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133032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32"/>
        </w:rPr>
        <w:t xml:space="preserve">               </w:t>
      </w:r>
      <w:r>
        <w:rPr>
          <w:rFonts w:cs="Arial" w:ascii="Arial" w:hAnsi="Arial"/>
          <w:b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32"/>
        </w:rPr>
        <w:drawing>
          <wp:inline distT="0" distB="0" distL="0" distR="0">
            <wp:extent cx="1365250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BBSRC Impact Acceleration Account – Application For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ject Title </w:t>
      </w:r>
      <w:r>
        <w:rPr>
          <w:rFonts w:cs="Arial" w:ascii="Arial" w:hAnsi="Arial"/>
          <w:sz w:val="20"/>
          <w:szCs w:val="20"/>
        </w:rPr>
        <w:t xml:space="preserve">(information in Section 1 will be available in the public domain) </w:t>
      </w:r>
      <w:r>
        <w:rPr>
          <w:rFonts w:cs="Arial" w:ascii="Arial" w:hAnsi="Arial"/>
          <w:b/>
        </w:rPr>
        <w:tab/>
        <w:tab/>
        <w:t xml:space="preserve">      Number </w:t>
      </w:r>
    </w:p>
    <w:p>
      <w:pPr>
        <w:pStyle w:val="Normal"/>
        <w:ind w:left="79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office use only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1701"/>
      </w:tblGrid>
      <w:tr>
        <w:trPr>
          <w:trHeight w:val="4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2"/>
        <w:gridCol w:w="1937"/>
        <w:gridCol w:w="2788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Part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Research Interest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tart dat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uration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 Collaborating Company (if applicable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n Business Are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                                           E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</w:rPr>
        <w:t>Project Background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416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utli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rovide a brief summary of the proposed project, including a sentence to demonstrate alignment to BBSRC’s remit (150 wo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rovide a brief summary of how external partners will be engaged with this project (if applicable) and the potential for impact (outside of academia) that the project presents (150 wo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ummarise the expected outputs of the project (100 wo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utline the expected follow on work from this project (100 wor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roject Budg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i) Total Project Cos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363"/>
        <w:gridCol w:w="1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Headin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/det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(£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ve co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cost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Project Cost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ii) Additional direct/in-kind costs from Collaborating Company if applicab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irect/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ubmiss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chool (Approval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ointly with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ert company name, if applicabl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applications should be submitted 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S Business Develop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ruce.humphrey@manchester.ac.u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ctronic submissions are requested (signed and dated by all partner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ce completed, sections 2, 3 and 4 of this application form will be treated as commercial in confidenc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0"/>
        <w:szCs w:val="20"/>
      </w:rPr>
      <w:t xml:space="preserve">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5:00Z</dcterms:created>
  <dc:creator>Simon McKenna</dc:creator>
  <dc:description/>
  <cp:keywords/>
  <dc:language>en-US</dc:language>
  <cp:lastModifiedBy>Bruce Humphrey</cp:lastModifiedBy>
  <cp:lastPrinted>2013-11-08T10:38:00Z</cp:lastPrinted>
  <dcterms:modified xsi:type="dcterms:W3CDTF">2015-08-06T13:49:00Z</dcterms:modified>
  <cp:revision>3</cp:revision>
  <dc:subject/>
  <dc:title>Collaborative PhD – Application Form</dc:title>
</cp:coreProperties>
</file>